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t. 520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Catanzaro,7-3-2018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i corsisti FAMI 2017-2018 delle sedi di Catanzaro; Cropani; Lamezia Terme; Soverato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c.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i Tutor dei Progetti FAMI delle singole Sedi Associate: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co Alessandro,per la Sede di Catanzaro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mone Antonio, per la Sede di Cropani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damone Anna, per la Sede di Lamezia Terme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santo Rinaldo per la Sede di Soverato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SGA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bo/Sito internet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ender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VVISO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Convocazione per  procedura spettanze di frequenza corsisti  FAMI a.s. 2017.2018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 xml:space="preserve">Tenendo conto della comunicazione, per le vie brevi, dell’Ente Regione, relativa alla stringente e vincolante tempistica della conclusione del  Progetto e, quindi, della relativa rendicontazione, </w:t>
      </w:r>
      <w:r>
        <w:rPr>
          <w:rFonts w:cs="Times New Roman" w:ascii="Times New Roman" w:hAnsi="Times New Roman"/>
          <w:b/>
          <w:sz w:val="24"/>
          <w:szCs w:val="24"/>
        </w:rPr>
        <w:t>i  corsisti  F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corrente anno scolastico 2017-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no convoca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resso la Sede Amministrativa di questo CPIA (Viale Campanella 193-Catanzaro</w:t>
      </w:r>
      <w:r>
        <w:rPr>
          <w:rFonts w:cs="Times New Roman" w:ascii="Times New Roman" w:hAnsi="Times New Roman"/>
          <w:sz w:val="24"/>
          <w:szCs w:val="24"/>
        </w:rPr>
        <w:t xml:space="preserve">), per la definizione della procedura di </w:t>
      </w:r>
      <w:r>
        <w:rPr>
          <w:rFonts w:cs="Times New Roman" w:ascii="Times New Roman" w:hAnsi="Times New Roman"/>
          <w:sz w:val="24"/>
          <w:szCs w:val="24"/>
          <w:u w:val="single"/>
        </w:rPr>
        <w:t>riscossione certa</w:t>
      </w:r>
      <w:r>
        <w:rPr>
          <w:rFonts w:cs="Times New Roman" w:ascii="Times New Roman" w:hAnsi="Times New Roman"/>
          <w:sz w:val="24"/>
          <w:szCs w:val="24"/>
        </w:rPr>
        <w:t xml:space="preserve"> delle spettanze di frequenza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o dei corsisti interessati potrà presentarsi, a sua scelta, indifferentemente, in uno dei giorni indicati: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il 26 marzo 2018, dalla ore 14,00 alle ore 17,00;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il 27 marzo 2018, dalle ore 9.00 alle ore 14.00;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B: La mancata presenza determina la tacita rinuncia alla riscossione della spettanza.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nder"/>
        <w:ind w:right="-1274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l presente avviso è di seguito riportato anche in lingua inglese e francese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ind w:right="-1274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bject : Notice concerning the frequency of FAMi students a.s. 2017/2018</w:t>
      </w:r>
    </w:p>
    <w:p>
      <w:pPr>
        <w:pStyle w:val="Sender"/>
        <w:ind w:right="-1274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AMI students are called in the Administrative offices of the CPIA(via T.Canpanella 193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atanzaro) for the collection related to the frequency.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You can choose between the following dates :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6 March 2018, from 2,00 p.m to 5,00 p.m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7 March 2018, from 9,00 a.m to 2,00 p.m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ender"/>
        <w:ind w:right="-127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Your absence will mean the waiver of the collection.</w:t>
      </w:r>
    </w:p>
    <w:p>
      <w:pPr>
        <w:pStyle w:val="Sender"/>
        <w:ind w:right="-127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////////////////////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ender"/>
        <w:ind w:right="-1274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bjet : Convocation stagiaires FAMI a.s. 2017/2018</w:t>
      </w:r>
    </w:p>
    <w:p>
      <w:pPr>
        <w:pStyle w:val="Sender"/>
        <w:ind w:right="-1274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 stagiaires de cette année scolaire sont convoqués au siége de ce CPIA pour la procédure de 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llecte exacte en relation à la fréquence.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ous pouvez choisir les dates suivantes :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6 mars de 14.00 h à 17.00h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7 mars  de 9.00h à 14.00h</w:t>
      </w:r>
    </w:p>
    <w:p>
      <w:pPr>
        <w:pStyle w:val="Sender"/>
        <w:ind w:right="-1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ender"/>
        <w:ind w:right="-127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Le manque de présence aura comme conséquence la renonciation tacite à la collection du </w:t>
      </w:r>
    </w:p>
    <w:p>
      <w:pPr>
        <w:pStyle w:val="Sender"/>
        <w:ind w:right="-127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montant.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2:00Z</dcterms:created>
  <dc:creator>Lenovo</dc:creator>
  <dc:description/>
  <cp:keywords/>
  <dc:language>en-US</dc:language>
  <cp:lastModifiedBy>Lenovo</cp:lastModifiedBy>
  <cp:lastPrinted>2010-10-20T11:01:00Z</cp:lastPrinted>
  <dcterms:modified xsi:type="dcterms:W3CDTF">2018-03-08T09:37:00Z</dcterms:modified>
  <cp:revision>4</cp:revision>
  <dc:subject/>
  <dc:title/>
</cp:coreProperties>
</file>